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er</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Mainscale</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p>
            <w:pPr>
              <w:pStyle w:val="Normal"/>
              <w:spacing w:before="60" w:after="60"/>
              <w:rPr>
                <w:b/>
                <w:b/>
              </w:rPr>
            </w:pPr>
            <w:r>
              <w:rPr>
                <w:b/>
              </w:rPr>
              <w:t xml:space="preserve">The school is committed to safeguarding and promoting the welfare of children and expects all staff and volunteers to share this commitment. </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27" w:hanging="0"/>
              <w:rPr>
                <w:b/>
                <w:b/>
              </w:rPr>
            </w:pPr>
            <w:r>
              <w:rPr>
                <w:b/>
              </w:rPr>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Has up to date knowledge of relevant legislation and guidance in relation to working with, and the protection of, children and young people.  </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Displays commitment to the protection and safeguarding of children and young people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eaching experience, NQT will be considered</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teaching children at primary Level</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Qualified Teacher statu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Evidence of successful completion of NQT induction year.</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Excellent classroom practitioner</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Knowledge of appropriate curriculum for all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Team worker</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communicate effectively with parents, inspiring trust and confidenc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Commitment to inclusive practic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Efficient, well organised approach</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manage other staff within the classroom to maximum benefit of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pPr>
            <w:r>
              <w:rPr/>
              <w:t>A commitment to playing an active part in After School Activities.</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Evidence of recent successful teach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Ability to plan curriculum delivery with flair and imagination, taking account of a wide range of pupil need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to use ICT to support teaching and lear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Ability to work within and contribute to the staff team.</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to demonstrate excellence in curriculum co-ordinator rol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2:00Z</dcterms:created>
  <dc:creator>Sue Parkinson</dc:creator>
  <dc:description/>
  <cp:keywords/>
  <dc:language>en-US</dc:language>
  <cp:lastModifiedBy>clare.gregson</cp:lastModifiedBy>
  <cp:lastPrinted>2004-10-14T15:50:00Z</cp:lastPrinted>
  <dcterms:modified xsi:type="dcterms:W3CDTF">2012-04-04T08:42:00Z</dcterms:modified>
  <cp:revision>2</cp:revision>
  <dc:subject/>
  <dc:title>JOB DESCRIPTION</dc:title>
</cp:coreProperties>
</file>